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адцать девя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 2013                                          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очковского района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 2003 года   № 131-ФЗ «Об общих принципах организации местного самоуправления в Российской Федерации», в целях приведения  Устава Кочковского района в соответствие с действующим законодательством, Совет депутатов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 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«О внесении изменений в Устав   Кочковского район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данное решение в </w:t>
      </w:r>
      <w:r>
        <w:rPr>
          <w:sz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.о. Главы Кочковского района                                               Б.В. Мазалов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вадцать девятой сессии Совета депутатов Кочковского района второго созыва от 07.06. 2013 года № 2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___ 2013                                  с. Кочки                                                    № 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от 06.10. 2003 г.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>от 05.04.2013 г. № 55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от 07.05.2013 г.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28.12.2009 г. № 381-ФЗ «Об основах государственного регулирования торговой деятельности в Российской Федерации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читывая рекомендации публичных слушаний, состоявшихся ______ 2013 года, Совет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чковского</w:t>
      </w:r>
      <w:r>
        <w:rPr>
          <w:sz w:val="28"/>
          <w:szCs w:val="28"/>
        </w:rPr>
        <w:t xml:space="preserve"> района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 xml:space="preserve">Кочковского района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Кочковского район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ой срок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.о. Главы Кочковского района                                               Б.В. Маз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____ сессии Совета депутатов Кочковского района второго созыва от ___ 2012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КОЧ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части 1 статьи 5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5.1.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1 после слов осуществление мероприятий по» дополнить словами «территориальной обороне и»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ункт 2 статьи 22 изложить в следующей редакции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</w:rPr>
        <w:t>2. Глава района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татью 23 дополнить частью 1.1. следующего содержани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>Полномочия главы района прекращаются досрочно также в связи с утратой доверия Президента Российской Федераци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я главой района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я в отношении избранного на муниципальных выборах главы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26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3 после слов осуществление мероприятий по» дополнить словами «территориальной обороне 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5.1.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) дополнить пунктом 30.22.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.22.) разработка и утверждение схем размещения нестационарных торговых объектов по поселениям, входящих в состав Кочковского района, в порядке, установленном уполномоченным органом исполнительной власти Новосибирской области;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.о. Главы Кочковского района                                                        Б.В. Маз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8:00Z</dcterms:created>
  <dc:creator>User</dc:creator>
  <dc:description/>
  <cp:keywords/>
  <dc:language>en-US</dc:language>
  <cp:lastModifiedBy>User</cp:lastModifiedBy>
  <cp:lastPrinted>2013-06-07T14:23:00Z</cp:lastPrinted>
  <dcterms:modified xsi:type="dcterms:W3CDTF">2013-06-07T08:23:00Z</dcterms:modified>
  <cp:revision>21</cp:revision>
  <dc:subject/>
  <dc:title> </dc:title>
</cp:coreProperties>
</file>